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, __________________________ (Jméno a příjmen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/a ___________________ (datum narození)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odné číslo _________________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ytem _________________________________________________ (adresa trvalé bydliště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 že požadované vzdělání dle legislativy pro účast v kurzu Klinické vzdělávání I. stupně pro obor choroby zvířat chovaných v zoologických zahradách splňuji – mám nejméně 3 roky praxe v oboru veterinárního lékařství zaměřené na diagnostiku, léčbu a prevenci onemocnění choroby zvířat chovaných v zoologických zahradách, přičemž nejméně 1 rok této praxe vykonávám souvisle v období bezprostředně předcházejícím podání žádosti o zařazení do tohoto vzdělávání. Tuto praxi mohu doložit následujícím způsobem: potvrzení zaměstnavatele / v případě vlastní praxe – potvrzení její existence. (Uveďte jednoduchou formou jako v životopis, relevantní historii vašeho působení v oboru – přehled zaměstnání / vedení vlastní kliniky atd)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___________________ (místo sepsání)          dne            .         .     20         (aktuální dat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lastnoruční podpis  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1550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46:00Z</dcterms:created>
  <dc:creator>Jarda</dc:creator>
  <dc:description/>
  <cp:keywords/>
  <dc:language>en-US</dc:language>
  <cp:lastModifiedBy>Alena Bartošková</cp:lastModifiedBy>
  <dcterms:modified xsi:type="dcterms:W3CDTF">2024-02-14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55786832FDA4796B62B0EF785AB11</vt:lpwstr>
  </property>
  <property fmtid="{D5CDD505-2E9C-101B-9397-08002B2CF9AE}" pid="3" name="_activity">
    <vt:lpwstr/>
  </property>
</Properties>
</file>