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terinární univerzita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lackého tř. 1946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2 42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tné prohláš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</w:rPr>
        <w:t>Jméno a příjmení: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tem: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ě prohlašuji, že nemám kromě příjmu v České republice souběžně v rámci EU, EHP nebo Švýcarska žádný jiný příjem. Pokud dojde ke změně situace, zavazuji se, že splním veškeré povinnosti vyplývající z Nařízení EP a Rady (ES) č. 883/2004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a </w:t>
      </w:r>
      <w:r>
        <w:rPr>
          <w:rFonts w:cs="Tahoma" w:ascii="Calibri" w:hAnsi="Calibri"/>
        </w:rPr>
        <w:t>jeho prováděcího nařízení</w:t>
      </w:r>
      <w:r>
        <w:rPr>
          <w:rStyle w:val="StrongEmphasis"/>
          <w:rFonts w:cs="Calibri" w:ascii="Calibri" w:hAnsi="Calibri"/>
          <w:b w:val="false"/>
        </w:rPr>
        <w:t xml:space="preserve"> č. 987/2009</w:t>
      </w:r>
      <w:r>
        <w:rPr>
          <w:rFonts w:cs="Calibri" w:ascii="Calibri" w:hAnsi="Calibri"/>
        </w:rPr>
        <w:t xml:space="preserve"> a že veškeré potřebné doklady (zejména formulář A1) předložím bez zbytečného odkladu písemně na mzdovou účtárnu a personální oddělení VETU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tně prohlašuji, že pokud ukončím výdělečnou činnost na VETUNI, vrátím na personální oddělení průkaz zdravotního pojištění, pokud mi tímto oddělením byl průkaz zajištěn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/>
      </w:pPr>
      <w:r>
        <w:rPr>
          <w:rFonts w:cs="Calibri" w:ascii="Calibri" w:hAnsi="Calibri"/>
        </w:rPr>
        <w:t>V Brně dne</w:t>
        <w:tab/>
        <w:tab/>
        <w:tab/>
        <w:tab/>
        <w:t xml:space="preserve">           Podpis zaměstnance: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1:00Z</dcterms:created>
  <dc:creator>S.Župková</dc:creator>
  <dc:description/>
  <cp:keywords/>
  <dc:language>en-US</dc:language>
  <cp:lastModifiedBy>Tereza Kácalová</cp:lastModifiedBy>
  <cp:lastPrinted>2020-08-04T09:15:00Z</cp:lastPrinted>
  <dcterms:modified xsi:type="dcterms:W3CDTF">2022-11-02T12:35:00Z</dcterms:modified>
  <cp:revision>8</cp:revision>
  <dc:subject/>
  <dc:title/>
</cp:coreProperties>
</file>